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fE RESILIENCE FUND – EXPEDITION EQUIPMENT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PPLICATION FORM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CF County/Battalion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cope: </w:t>
            </w:r>
            <w:r>
              <w:rPr>
                <w:rFonts w:eastAsia="Calibri" w:cs="Arial" w:ascii="Arial" w:hAnsi="Arial"/>
                <w:sz w:val="16"/>
                <w:szCs w:val="16"/>
              </w:rPr>
              <w:t>Who will benefit from this funding– i.e. Number of Cadets, CFAV? Do you have any upcoming expeditions planned?</w:t>
            </w:r>
          </w:p>
        </w:tc>
      </w:tr>
      <w:tr>
        <w:trPr>
          <w:trHeight w:val="1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9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amping Stoves: </w:t>
            </w:r>
            <w:r>
              <w:rPr>
                <w:rFonts w:eastAsia="Calibri" w:cs="Arial" w:ascii="Arial" w:hAnsi="Arial"/>
                <w:sz w:val="16"/>
                <w:szCs w:val="16"/>
              </w:rPr>
              <w:t>Do you plan on purchasing camping stoves with this funding? If so, what product, how many &amp; why?</w:t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duct Link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 Cos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9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3-PersonTents: </w:t>
            </w:r>
            <w:r>
              <w:rPr>
                <w:rFonts w:eastAsia="Calibri" w:cs="Arial" w:ascii="Arial" w:hAnsi="Arial"/>
                <w:sz w:val="16"/>
                <w:szCs w:val="16"/>
              </w:rPr>
              <w:t>Do you plan on purchasing 3-person tents with this funding? If so, what product, how many &amp; why?</w:t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duct Link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 Cos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9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Waterproof Clothing: </w:t>
            </w:r>
            <w:r>
              <w:rPr>
                <w:rFonts w:eastAsia="Calibri" w:cs="Arial" w:ascii="Arial" w:hAnsi="Arial"/>
                <w:sz w:val="16"/>
                <w:szCs w:val="16"/>
              </w:rPr>
              <w:t>Do you plan on purchasing waterproofs with this funding? If so, what product, how many &amp; why?</w:t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duct Link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 Cos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9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cksacks: </w:t>
            </w:r>
            <w:r>
              <w:rPr>
                <w:rFonts w:eastAsia="Calibri" w:cs="Arial" w:ascii="Arial" w:hAnsi="Arial"/>
                <w:sz w:val="16"/>
                <w:szCs w:val="16"/>
              </w:rPr>
              <w:t>Do you plan on purchasing 65-75L rucksacks with this funding? If so, what product, how many &amp; why?</w:t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duct Link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 Cos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ost: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What is the total cost?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Please include delivery and VAT charges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£</w:t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</w:rPr>
              <w:t>Will this grant support these purchases in part or in full? If applicable, where would the other funds come from?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eclaration – County/Battalion DofE Officer</w:t>
      </w:r>
    </w:p>
    <w:p>
      <w:pPr>
        <w:pStyle w:val="NoSpacing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y signing below, I declare that the information I have provided within this grant application is correct. (This signature can be in the form of a covering letter or an email chain.)</w:t>
      </w:r>
    </w:p>
    <w:p>
      <w:pPr>
        <w:pStyle w:val="NoSpacing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41"/>
        <w:gridCol w:w="902"/>
        <w:gridCol w:w="2322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ll Name: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</w:rPr>
              <w:t>County/Battalion DofE Officer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 – County/Battalion Quartermaster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y signing below, I declare that our County/Battalion are responsible for the ongoing accountability and care of the equipment. (T</w:t>
      </w:r>
      <w:r>
        <w:rPr>
          <w:rFonts w:cs="Arial" w:ascii="Arial" w:hAnsi="Arial"/>
          <w:i/>
          <w:sz w:val="16"/>
          <w:szCs w:val="16"/>
        </w:rPr>
        <w:t>his signature can be in the form of a covering letter or an email chain.)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41"/>
        <w:gridCol w:w="902"/>
        <w:gridCol w:w="2322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ll Name: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</w:rPr>
              <w:t>County/Battalion Quartermaster</w:t>
            </w:r>
          </w:p>
        </w:tc>
      </w:tr>
    </w:tbl>
    <w:p>
      <w:pPr>
        <w:pStyle w:val="NoSpacing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claration – </w:t>
      </w:r>
      <w:r>
        <w:rPr>
          <w:rFonts w:cs="Arial" w:ascii="Arial" w:hAnsi="Arial"/>
          <w:b/>
          <w:bCs/>
          <w:sz w:val="22"/>
          <w:szCs w:val="22"/>
        </w:rPr>
        <w:t xml:space="preserve">County/Battalion </w:t>
      </w:r>
      <w:r>
        <w:rPr>
          <w:rFonts w:cs="Arial" w:ascii="Arial" w:hAnsi="Arial"/>
          <w:b/>
          <w:bCs/>
          <w:iCs/>
          <w:sz w:val="22"/>
          <w:szCs w:val="22"/>
        </w:rPr>
        <w:t>Commandant</w:t>
      </w:r>
    </w:p>
    <w:p>
      <w:pPr>
        <w:pStyle w:val="NoSpacing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y signing below, I declare that I am in full support of this grant application and will ensure that all grant conditions are met. (T</w:t>
      </w:r>
      <w:r>
        <w:rPr>
          <w:rFonts w:cs="Arial" w:ascii="Arial" w:hAnsi="Arial"/>
          <w:i/>
          <w:sz w:val="16"/>
          <w:szCs w:val="16"/>
        </w:rPr>
        <w:t>his signature can be in the form of a covering letter or an email chain.)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41"/>
        <w:gridCol w:w="902"/>
        <w:gridCol w:w="2322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ll Name: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</w:rPr>
              <w:t>County/Battalion Commandant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PLEASE SUBMIT THIS FORM VIA EMAIL T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GRANTS@ACCTUK.ORG</w:t>
        </w:r>
      </w:hyperlink>
      <w:r>
        <w:rPr>
          <w:rFonts w:cs="Arial" w:ascii="Arial" w:hAnsi="Arial"/>
          <w:b/>
          <w:color w:val="FF0000"/>
          <w:sz w:val="16"/>
          <w:szCs w:val="16"/>
        </w:rPr>
        <w:t xml:space="preserve"> NO LATER THAN 30</w:t>
      </w: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JUNE 2024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DETAILS FORM</w:t>
      </w:r>
    </w:p>
    <w:p>
      <w:pPr>
        <w:pStyle w:val="NoSpacing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T UK will make grant payments through official ACF County bank accounts, unless otherwise authorised.</w:t>
      </w:r>
    </w:p>
    <w:p>
      <w:pPr>
        <w:pStyle w:val="NoSpacing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HIS FORM MUST BE COMPLETED ALONGSIDE THE APPLICATION FORM.</w:t>
      </w:r>
    </w:p>
    <w:p>
      <w:pPr>
        <w:pStyle w:val="NoSpacing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HIS FORM MUST BE FILLED IN AND SIGNED BY THE CADET EXECUTIVE OFFICER.</w:t>
      </w:r>
    </w:p>
    <w:p>
      <w:pPr>
        <w:pStyle w:val="NoSpacing"/>
        <w:jc w:val="center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INT IN BLOCK CAPITALS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 RECIPIENT DETAIL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>
          <w:trHeight w:val="397" w:hRule="atLeast"/>
        </w:trPr>
        <w:tc>
          <w:tcPr>
            <w:tcW w:w="467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 County 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 County Addr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 County Post Co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F Emai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tification of payment will be sen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DETAILS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3"/>
        <w:gridCol w:w="584"/>
        <w:gridCol w:w="589"/>
        <w:gridCol w:w="584"/>
        <w:gridCol w:w="584"/>
        <w:gridCol w:w="589"/>
        <w:gridCol w:w="584"/>
        <w:gridCol w:w="584"/>
      </w:tblGrid>
      <w:tr>
        <w:trPr>
          <w:trHeight w:val="397" w:hRule="atLeast"/>
        </w:trPr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 full)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t Cod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ust be 6 digit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 Numb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must be 8 digit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y signing below, I declare that the information I have provided is correct and that I have included the authorised bank details associated with the ACF County mentioned above. (This signature can be in the form of a covering letter or an email chain.)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41"/>
        <w:gridCol w:w="902"/>
        <w:gridCol w:w="2322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ll Name: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det Executive Officer (CEO)</w:t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lephone No: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6735</wp:posOffset>
          </wp:positionH>
          <wp:positionV relativeFrom="paragraph">
            <wp:posOffset>-7620</wp:posOffset>
          </wp:positionV>
          <wp:extent cx="2171700" cy="967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ACCTU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Jason Kitching</dc:creator>
  <dc:description/>
  <cp:keywords/>
  <dc:language>en-US</dc:language>
  <cp:lastModifiedBy>Lara Henwood</cp:lastModifiedBy>
  <dcterms:modified xsi:type="dcterms:W3CDTF">2024-04-30T14:41:00Z</dcterms:modified>
  <cp:revision>27</cp:revision>
  <dc:subject/>
  <dc:title>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